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AC Rubric Wordwall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uild and display a rubric glossary in the classroom to help students develop a vocabulary of assessment term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ew words can be added as the year progresse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onversation around exemplars is an essential part of the process in helping students understand the various levels of quality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ith this understanding, student can match their current work against the standard and identify places where improvement can be made prior to submitting the completed assignment/tas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25"/>
        <w:gridCol w:w="2025"/>
        <w:gridCol w:w="2025"/>
        <w:gridCol w:w="2025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ords about: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vel 4 words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vel 3 words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vel 2 words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vel 1 word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cu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w appropriate is the information?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tin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ou included specific and important information about the topic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leva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ou included important information that helps the reader make sense of the topic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ner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ou included information that is correct, but it may need to be focused more directly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ivi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information isn’t really very important and doesn’t help the reader understand the topic.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igh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How insightful is the information?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ightfu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ou included unique ideas that bring a fresh perspective to the topic.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houghtfu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You included ideas that go beyond the obvious.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dictab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ou included ideas that most people would think of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plisti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Your work is simple and lacks in-depth thought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tail</w:t>
            </w:r>
          </w:p>
          <w:p>
            <w:pPr>
              <w:pStyle w:val="Normal"/>
              <w:tabs>
                <w:tab w:val="clear" w:pos="720"/>
                <w:tab w:val="right" w:pos="1872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w much information have you included?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prehensiv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our information covers the important points in detail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horoug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ou have the important information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ti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ou have some of the information, but the reader still has many unanswered questions.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perfici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ou have just scratched the surface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peal</w:t>
            </w:r>
          </w:p>
          <w:p>
            <w:pPr>
              <w:pStyle w:val="Normal"/>
              <w:tabs>
                <w:tab w:val="clear" w:pos="720"/>
                <w:tab w:val="right" w:pos="1872" w:leader="none"/>
              </w:tabs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w interesting is your presentation?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gag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our work captures the attention of the audience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terest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our work keeps the attention of the audience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plisti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audience is only mildly interested in your work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effectiv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ou are unable to hold the attention of the audienc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ganiz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w does your organization help the audience understand your message?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killfu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 is easy for the audience to understand your messag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gic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organization make sense to the audienc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wkwar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audience has to work to understand your message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fus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our message does not make sense.</w:t>
            </w:r>
          </w:p>
        </w:tc>
      </w:tr>
    </w:tbl>
    <w:p>
      <w:pPr>
        <w:pStyle w:val="Normal"/>
        <w:tabs>
          <w:tab w:val="clear" w:pos="720"/>
          <w:tab w:val="left" w:pos="5445" w:leader="none"/>
          <w:tab w:val="right" w:pos="968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45" w:leader="none"/>
          <w:tab w:val="right" w:pos="9689" w:leader="none"/>
        </w:tabs>
        <w:rPr/>
      </w:pPr>
      <w:r>
        <w:rPr/>
        <w:t xml:space="preserve">Wordwall framework provided by Alberta Assessment Consortium (AAC) </w:t>
      </w:r>
      <w:hyperlink r:id="rId2">
        <w:r>
          <w:rPr>
            <w:rStyle w:val="InternetLink"/>
          </w:rPr>
          <w:t>www.aac.ab.ca</w:t>
        </w:r>
      </w:hyperlink>
      <w:r>
        <w:rPr/>
        <w:t xml:space="preserve"> </w:t>
      </w:r>
    </w:p>
    <w:sectPr>
      <w:type w:val="nextPage"/>
      <w:pgSz w:w="12240" w:h="15840"/>
      <w:pgMar w:left="1247" w:right="1304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90"/>
        </w:tabs>
        <w:ind w:left="390" w:hanging="39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ac.ab.c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21:25:00Z</dcterms:created>
  <dc:creator>Sherry</dc:creator>
  <dc:description/>
  <cp:keywords/>
  <dc:language>en-US</dc:language>
  <cp:lastModifiedBy>Default User</cp:lastModifiedBy>
  <dcterms:modified xsi:type="dcterms:W3CDTF">2013-03-03T21:25:00Z</dcterms:modified>
  <cp:revision>2</cp:revision>
  <dc:subject/>
  <dc:title>Rubric Word Wall</dc:title>
</cp:coreProperties>
</file>